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rborist Equipment 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ARB6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Winter 201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Utility Arborist Level 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Matt Bake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Matt Ba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11</w:t>
            </w:r>
          </w:p>
        </w:tc>
        <w:tc>
          <w:tcPr>
            <w:tcW w:w="3150" w:type="dxa"/>
            <w:gridSpan w:val="2"/>
            <w:tcBorders/>
          </w:tcPr>
          <w:p>
            <w:pPr>
              <w:pStyle w:val="Normal"/>
              <w:rPr>
                <w:rFonts w:ascii="Arial" w:hAnsi="Arial" w:cs="Arial"/>
                <w:b/>
                <w:b/>
              </w:rPr>
            </w:pPr>
            <w:r>
              <w:rPr>
                <w:rFonts w:cs="Arial" w:ascii="Arial" w:hAnsi="Arial"/>
                <w:b/>
                <w:lang w:val="en-GB"/>
              </w:rPr>
              <w:t>PREVIOUS OUTLINE DATED: New</w:t>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 8</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provide the learner with a working knowledge of pertinent safety and related legislation as they apply to Utility Arboricultural safe workplace practices; and deal with potentially dangerous on-site conditions, emergencies, hazards and material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ypes of chipp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Drum chipper and disc chipp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demonstrate how to prepare chippers for transporta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Chipper circle check, visual defects, legislated requirements and towing requirements, and hitching chipper to tow vehic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demonstrate how to set up chippers for use on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Manufacturer’s instructions, traffic concerns, set up procedures, site selection and pre-operational che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demonstrate how to operate a chipp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Safe operating procedures, materials preparation, feeding procedures, chute and in-feed blockages, normal and emergency shutdow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basic chipper mainten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Inspection, changing cutter knives, cycle blade bolts and rotating the anvi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ipper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ipper Transpor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ipper Set-Up for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a Chipp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ipper Basic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eastAsia="Arial" w:cs="Arial" w:ascii="Arial" w:hAnsi="Arial"/>
                <w:b/>
                <w:i/>
                <w:color w:val="00B050"/>
              </w:rPr>
              <w:t xml:space="preserve"> </w:t>
            </w:r>
          </w:p>
          <w:p>
            <w:pPr>
              <w:pStyle w:val="Normal"/>
              <w:rPr>
                <w:rFonts w:ascii="Arial" w:hAnsi="Arial" w:cs="Arial"/>
                <w:b/>
                <w:b/>
                <w:i/>
                <w:i/>
                <w:color w:val="00B050"/>
              </w:rPr>
            </w:pP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50%</w:t>
            </w:r>
          </w:p>
          <w:p>
            <w:pPr>
              <w:pStyle w:val="Normal"/>
              <w:rPr/>
            </w:pPr>
            <w:r>
              <w:rPr>
                <w:rFonts w:cs="Arial" w:ascii="Arial" w:hAnsi="Arial"/>
                <w:b/>
                <w:i/>
                <w:color w:val="00B050"/>
              </w:rPr>
              <w:t>Skills Demonstration 25%</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rborist Workplace Health and Safet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024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3:00Z</dcterms:created>
  <dc:creator>Lopez Vj</dc:creator>
  <dc:description/>
  <dc:language>en-US</dc:language>
  <cp:lastModifiedBy>Windows User</cp:lastModifiedBy>
  <cp:lastPrinted>2012-01-02T11:34:00Z</cp:lastPrinted>
  <dcterms:modified xsi:type="dcterms:W3CDTF">2012-01-04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